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74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вгуста 2024 года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 1 Няганского судебного района Ханты-Мансийского автономного округа – Югры Л.Г.Волкова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0"/>
          <w:lang w:val="ru-RU"/>
        </w:rPr>
        <w:t>рассмотрев дело об административном правонарушении в отношении  Битюцкой Виктории Афонасьевны, * года рождения, уроженки *, гражданки РФ, паспорт *, работающей * общества с ограниченной ответственностью «*», проживающей по адресу: *,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января 2024 года Битюцкая В.А., являясь должностным лицом – * ООО «</w:t>
      </w:r>
      <w:r>
        <w:rPr>
          <w:color w:val="000000"/>
          <w:sz w:val="28"/>
          <w:szCs w:val="20"/>
        </w:rPr>
        <w:t>*</w:t>
      </w:r>
      <w:r>
        <w:rPr>
          <w:color w:val="000000"/>
          <w:spacing w:val="-2"/>
          <w:sz w:val="28"/>
          <w:szCs w:val="28"/>
        </w:rPr>
        <w:t xml:space="preserve">», зарегистрированного по адресу: ХМАО-Югра, *,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лжностное лицо Битюцкая В.А., 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.</w:t>
      </w:r>
    </w:p>
    <w:p>
      <w:pPr>
        <w:pStyle w:val="Style2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Битюцкой В.А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Битюцкой В.А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январ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  <w:lang w:val="ru-RU"/>
        </w:rPr>
        <w:t>Битюцкой В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январ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Битюцкая В.А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а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Битюцкой В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30 мая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  <w:lang w:val="ru-RU"/>
        </w:rPr>
        <w:t>Битюцкой В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ООО «</w:t>
      </w:r>
      <w:r>
        <w:rPr>
          <w:color w:val="000000"/>
          <w:sz w:val="28"/>
          <w:szCs w:val="20"/>
          <w:lang w:val="ru-RU"/>
        </w:rPr>
        <w:t>*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не предоставило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29 мая 2024 года, * </w:t>
      </w:r>
      <w:r>
        <w:rPr>
          <w:sz w:val="28"/>
          <w:szCs w:val="28"/>
        </w:rPr>
        <w:t>ООО «</w:t>
      </w:r>
      <w:r>
        <w:rPr>
          <w:color w:val="000000"/>
          <w:sz w:val="28"/>
          <w:szCs w:val="20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является Битюцкая В.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Битюцкой В.А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Битюцкой В.А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0"/>
          <w:lang w:val="ru-RU"/>
        </w:rPr>
        <w:t xml:space="preserve">Битюцкую Викторию Афонасьевну </w:t>
      </w:r>
      <w:r>
        <w:rPr>
          <w:sz w:val="28"/>
          <w:szCs w:val="28"/>
          <w:lang w:val="ru-RU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